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Instruktivni obrazec  LV-16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OROČILO O ORGANIZATORJU VOLILNE KAMPANJE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(drugi odstavek 17. člena ZVRK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ziv sporočitelja podatkov: ________________________________________________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kandidat, predlagatelj, predstavnik ipd.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ntaktni podatki za primer, če bi bilo potrebno sporočilo dopolniti: (telefon, gsm, e-mail, ipd.) 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lagi drugega odstavka 17. člena Zakona o volilni in referendumski kampanji (Uradni list RS, št. . 41/07 – ZVRK, 103/07 – ZPolS-D, 105/08 – odločba US in 98/13) sporočamo Občinski volilni komisiji občine </w:t>
      </w:r>
      <w:r>
        <w:rPr>
          <w:rFonts w:cs="Tahoma" w:ascii="Tahoma" w:hAnsi="Tahoma"/>
          <w:color w:val="0000FF"/>
        </w:rPr>
        <w:t>MOKRONOG-TREBELNO</w:t>
      </w:r>
      <w:r>
        <w:rPr>
          <w:rFonts w:cs="Tahoma" w:ascii="Tahoma" w:hAnsi="Tahoma"/>
        </w:rPr>
        <w:t xml:space="preserve"> podatke o  organizatorju volilne kampanje za volitve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člana občinskega sveta </w:t>
      </w:r>
      <w:r>
        <w:rPr>
          <w:rFonts w:cs="Tahoma" w:ascii="Tahoma" w:hAnsi="Tahoma"/>
          <w:i/>
          <w:sz w:val="18"/>
          <w:szCs w:val="18"/>
        </w:rPr>
        <w:t>(dodajte ime liste kandidatov ali predlagatelja liste, pri večinskem sistemu pa predlagatelja kandidature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.</w:t>
      </w:r>
    </w:p>
    <w:p>
      <w:pPr>
        <w:pStyle w:val="Normal"/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. Organizator je: </w:t>
      </w:r>
      <w:r>
        <w:rPr>
          <w:rFonts w:cs="Tahoma" w:ascii="Tahoma" w:hAnsi="Tahoma"/>
          <w:i/>
          <w:sz w:val="18"/>
          <w:szCs w:val="18"/>
        </w:rPr>
        <w:t>(sam kandidat, predlagatelj, politična stranka ali drugi organizator – glej prvi odstavek 3. člena ZVRK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2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>(ime in priimek ali naziv organizatorja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Odgovorna oseba organizatorja je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ime in priimek, leto rojstva, naslov stalnega prebivališča)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. Podatki o odprtju posebnega transakcijskega računa za volilno kampanj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</w:rPr>
        <w:t>številka TRR: 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</w:rPr>
        <w:t>naslov banke, kjer je odprt TRR: 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</w:rPr>
        <w:t>naslov imetnika TRR: 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um:___________________</w:t>
        <w:tab/>
        <w:tab/>
        <w:tab/>
        <w:t xml:space="preserve">          Podpis osebe, ki vlaga sporočil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</w:t>
      </w:r>
      <w:r>
        <w:rPr>
          <w:rFonts w:cs="Tahoma" w:ascii="Tahoma" w:hAnsi="Tahoma"/>
          <w:sz w:val="22"/>
        </w:rPr>
        <w:t>______________________________</w:t>
      </w:r>
    </w:p>
    <w:sectPr>
      <w:type w:val="nextPage"/>
      <w:pgSz w:w="11906" w:h="16838"/>
      <w:pgMar w:left="1077" w:right="107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19:00Z</dcterms:created>
  <dc:creator>Nina Mujagić</dc:creator>
  <dc:description/>
  <cp:keywords/>
  <dc:language>en-US</dc:language>
  <cp:lastModifiedBy>uporabnik</cp:lastModifiedBy>
  <dcterms:modified xsi:type="dcterms:W3CDTF">2020-08-10T09:12:00Z</dcterms:modified>
  <cp:revision>8</cp:revision>
  <dc:subject/>
  <dc:title>Instruktivni obrazec </dc:title>
</cp:coreProperties>
</file>